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一：</w:t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山东政法学院第六届模拟法庭竞赛复赛排挡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>
          <w:trHeight w:val="76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44"/>
                <w:szCs w:val="4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44"/>
                <w:szCs w:val="44"/>
              </w:rPr>
              <w:t>庭前准备</w:t>
            </w:r>
          </w:p>
        </w:tc>
      </w:tr>
      <w:tr>
        <w:trPr>
          <w:trHeight w:val="10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  <w:t>13</w:t>
            </w: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" w:hanging="67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抽签决定参加的决赛场次和团队整体角色（如审判方、原告方或被告方）。原则上，同一院系的两支参赛队伍分先后场次参赛。</w:t>
            </w:r>
          </w:p>
        </w:tc>
      </w:tr>
      <w:tr>
        <w:trPr>
          <w:trHeight w:val="7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  <w:t xml:space="preserve">  </w:t>
            </w: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  <w:t>19</w:t>
            </w: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原告方提交起诉状和证据清单至实训中心，并按被告人数提交副本，主办方将起诉书副本送达被告。</w:t>
            </w:r>
          </w:p>
        </w:tc>
      </w:tr>
      <w:tr>
        <w:trPr>
          <w:trHeight w:val="9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  <w:t>25</w:t>
            </w: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" w:hanging="67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被告方提交答辩状和证据清单至实训中心，并按原告人数提交副本，主办方将答辩状副本送达原告。</w:t>
            </w:r>
          </w:p>
        </w:tc>
      </w:tr>
      <w:tr>
        <w:trPr>
          <w:trHeight w:val="7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  <w:t>26</w:t>
            </w: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主办方将原告方的起诉状和证据清单、被告方的答辩状和证据清单一并送达审判方。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44"/>
                <w:szCs w:val="44"/>
              </w:rPr>
              <w:t>正式比赛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下午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</w:rPr>
              <w:t>2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第一场比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主持人介绍比赛简介（比赛背景、参赛队伍、评委以及公布评审团主席）并请领导讲话。</w:t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领导讲话。</w:t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主持人介绍比赛案情、参赛队伍。</w:t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开庭比赛。</w:t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比赛结束，评委点评本场比赛、打分并推荐优秀个人。</w:t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休息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钟后主持人宣布第一场比赛成绩。</w:t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下午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</w:rPr>
              <w:t>4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第二场比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主持人介绍比赛案情、参赛队伍。</w:t>
            </w:r>
          </w:p>
          <w:p>
            <w:pPr>
              <w:pStyle w:val="Normal"/>
              <w:spacing w:lineRule="exact" w:line="360"/>
              <w:ind w:left="-178" w:hanging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开庭比赛。</w:t>
            </w:r>
          </w:p>
          <w:p>
            <w:pPr>
              <w:pStyle w:val="Normal"/>
              <w:spacing w:lineRule="exact" w:line="360"/>
              <w:ind w:left="-178" w:hanging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比赛结束，评委点评本场比赛、打分并推荐优秀个人。</w:t>
            </w:r>
          </w:p>
          <w:p>
            <w:pPr>
              <w:pStyle w:val="Normal"/>
              <w:spacing w:lineRule="exact" w:line="360"/>
              <w:ind w:left="-178" w:hanging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休息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钟后主持人宣布第二场比赛成绩。</w:t>
            </w:r>
          </w:p>
        </w:tc>
      </w:tr>
      <w:tr>
        <w:trPr>
          <w:trHeight w:val="12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下午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</w:rPr>
              <w:t>2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第三场比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主持人介绍比赛案情、参赛队伍。</w:t>
            </w:r>
          </w:p>
          <w:p>
            <w:pPr>
              <w:pStyle w:val="Normal"/>
              <w:spacing w:lineRule="exact" w:line="360"/>
              <w:ind w:left="-178" w:hanging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开庭比赛。</w:t>
            </w:r>
          </w:p>
          <w:p>
            <w:pPr>
              <w:pStyle w:val="Normal"/>
              <w:spacing w:lineRule="exact" w:line="360"/>
              <w:ind w:left="-178" w:hanging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比赛结束，评委点评本场比赛、打分并推荐优秀个人。</w:t>
            </w:r>
          </w:p>
          <w:p>
            <w:pPr>
              <w:pStyle w:val="Normal"/>
              <w:spacing w:lineRule="exact" w:line="360"/>
              <w:ind w:left="-178" w:firstLine="137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休息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钟后主持人宣布第三场比赛成绩。</w:t>
            </w:r>
          </w:p>
        </w:tc>
      </w:tr>
      <w:tr>
        <w:trPr>
          <w:trHeight w:val="8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下午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</w:rPr>
              <w:t>4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领导进行总结讲话。</w:t>
            </w:r>
          </w:p>
          <w:p>
            <w:pPr>
              <w:pStyle w:val="Normal"/>
              <w:spacing w:lineRule="exact" w:line="360"/>
              <w:ind w:left="-178" w:firstLine="137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嘉宾和领导颁发团队奖、个人奖、优秀组织奖。</w:t>
            </w:r>
          </w:p>
        </w:tc>
      </w:tr>
    </w:tbl>
    <w:p>
      <w:pPr>
        <w:pStyle w:val="Normal"/>
        <w:widowControl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</w:r>
    </w:p>
    <w:p>
      <w:pPr>
        <w:pStyle w:val="Normal"/>
        <w:widowControl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04:57Z</dcterms:created>
  <dc:creator/>
  <dc:description/>
  <dc:language>en-US</dc:language>
  <cp:lastModifiedBy>Administrator</cp:lastModifiedBy>
  <dcterms:modified xsi:type="dcterms:W3CDTF">2015-05-13T09:05:09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