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山东政法学院第五届模拟法庭竞赛复赛</w:t>
      </w:r>
      <w:r>
        <w:rPr/>
        <w:t>排档表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>
          <w:trHeight w:val="10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取案例。</w:t>
            </w:r>
          </w:p>
          <w:p>
            <w:pPr>
              <w:pStyle w:val="Normal"/>
              <w:spacing w:lineRule="exact" w:line="360"/>
              <w:ind w:left="10" w:hanging="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抽签决定参加的决赛场次和团队整体角色（如审判方、原告方或被告方）。原则上，同一院系的两支参赛队伍分先后场次参赛。</w:t>
            </w:r>
          </w:p>
        </w:tc>
      </w:tr>
      <w:tr>
        <w:trPr>
          <w:trHeight w:val="7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告方递交起诉书和证据目录至实训中心，并按被告人数提出副本，主办方将起诉书副本发送被告。</w:t>
            </w:r>
          </w:p>
        </w:tc>
      </w:tr>
      <w:tr>
        <w:trPr>
          <w:trHeight w:val="9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6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告方提出答辩状和证据清单至实训中心，并按原告人数提供副本，主办方将答辩状副本发给原告。</w:t>
            </w:r>
          </w:p>
        </w:tc>
      </w:tr>
      <w:tr>
        <w:trPr>
          <w:trHeight w:val="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将原告方的起诉书和证据目录、被告方的答辩状和证据清单一并交给审判方。</w:t>
            </w:r>
          </w:p>
        </w:tc>
      </w:tr>
      <w:tr>
        <w:trPr>
          <w:trHeight w:val="45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正式比赛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介绍比赛简介（比赛背景、参赛队伍、评委以及公布评审团主席）并请领导讲话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讲话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后主持人宣布第一场成绩。</w:t>
            </w:r>
          </w:p>
        </w:tc>
      </w:tr>
      <w:tr>
        <w:trPr>
          <w:trHeight w:val="10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后主持人宣布第二场成绩。</w:t>
            </w:r>
          </w:p>
        </w:tc>
      </w:tr>
      <w:tr>
        <w:trPr>
          <w:trHeight w:val="1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2: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三场比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介绍比赛案情、参赛队伍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庭比赛。</w:t>
            </w:r>
          </w:p>
          <w:p>
            <w:pPr>
              <w:pStyle w:val="Normal"/>
              <w:spacing w:lineRule="exact" w:line="360"/>
              <w:ind w:left="-17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比赛结束，评委点评本场比赛、打分并推荐优秀个人。</w:t>
            </w:r>
          </w:p>
          <w:p>
            <w:pPr>
              <w:pStyle w:val="Normal"/>
              <w:spacing w:lineRule="exact" w:line="360"/>
              <w:ind w:left="-178"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休息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后主持人宣布第二场成绩。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4: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导进行总结。</w:t>
            </w:r>
          </w:p>
          <w:p>
            <w:pPr>
              <w:pStyle w:val="Normal"/>
              <w:spacing w:lineRule="exact" w:line="360"/>
              <w:ind w:left="-178" w:firstLine="13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嘉宾和领导颁发团队奖、个人奖、优秀组织奖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阚宝涛、屈召龙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88599789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山东政法学院第五届模拟法庭竞赛复赛报名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36"/>
        <w:gridCol w:w="817"/>
        <w:gridCol w:w="817"/>
        <w:gridCol w:w="1050"/>
        <w:gridCol w:w="1306"/>
        <w:gridCol w:w="2874"/>
      </w:tblGrid>
      <w:tr>
        <w:trPr>
          <w:trHeight w:val="40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院系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领队姓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员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队员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赛院（系）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（系）领导签名：                   院（系）公章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1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16:00Z</dcterms:created>
  <dc:creator>微软用户</dc:creator>
  <dc:description/>
  <cp:keywords/>
  <dc:language>en-US</dc:language>
  <cp:lastModifiedBy>lenovo</cp:lastModifiedBy>
  <cp:lastPrinted>2014-10-09T15:45:00Z</cp:lastPrinted>
  <dcterms:modified xsi:type="dcterms:W3CDTF">2014-10-15T01:02:00Z</dcterms:modified>
  <cp:revision>3</cp:revision>
  <dc:subject/>
  <dc:title>关于举办山东政法学院第五届模拟法庭竞赛复赛的通知</dc:title>
</cp:coreProperties>
</file>