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山东政法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法学教学实训中心任课教师考核表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任课时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至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850"/>
        <w:gridCol w:w="2489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穿戴整齐，上课保持良好的精神状态，为人师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熟悉实验室设施、药品和实验仪器设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讲实验要求内容：基本操作、反应原理、注意事项、必要的物化参数等，重点突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实验课堂上认真巡视，对学生实验中出现的问题处理是否及时、正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认真及时批改实验报告，并给出学生实验成绩，指出其实验不足之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掌握实验进度，用满规定学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预做实验、备课文案，如：卡片、教案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上课要提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到实验室，上课期间不得脱岗，缺课。学生全部完成实验后才能离开实验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参加实验教学改革和其它教学活动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对学生加强实验室安全卫生教育，并对当日实验室的安全卫生负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实验室主任签字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实验教学中心主任意见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实验教学中心主任签字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7:00Z</dcterms:created>
  <dc:creator>微软用户</dc:creator>
  <dc:description/>
  <cp:keywords/>
  <dc:language>en-US</dc:language>
  <cp:lastModifiedBy>微软用户</cp:lastModifiedBy>
  <dcterms:modified xsi:type="dcterms:W3CDTF">2009-12-22T08:18:00Z</dcterms:modified>
  <cp:revision>2</cp:revision>
  <dc:subject/>
  <dc:title/>
</cp:coreProperties>
</file>