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教学听课评价表（教师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00     —200   </w:t>
      </w:r>
      <w:r>
        <w:rPr>
          <w:rFonts w:ascii="仿宋_GB2312" w:hAnsi="仿宋_GB2312" w:eastAsia="仿宋_GB2312"/>
          <w:b/>
          <w:sz w:val="30"/>
          <w:szCs w:val="30"/>
        </w:rPr>
        <w:t>学年      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课程名称 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 xml:space="preserve"> 实验项目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Cs w:val="21"/>
        </w:rPr>
        <w:t xml:space="preserve"> 授课教师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听课人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第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szCs w:val="21"/>
        </w:rPr>
        <w:t>周     第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53"/>
        <w:gridCol w:w="737"/>
        <w:gridCol w:w="720"/>
        <w:gridCol w:w="720"/>
        <w:gridCol w:w="680"/>
      </w:tblGrid>
      <w:tr>
        <w:trPr>
          <w:trHeight w:val="45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及要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结果</w:t>
            </w:r>
          </w:p>
        </w:tc>
      </w:tr>
      <w:tr>
        <w:trPr>
          <w:trHeight w:val="4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秀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</w:tr>
      <w:tr>
        <w:trPr>
          <w:trHeight w:val="16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课情况，讲解、内容、目的、示范操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备课认真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讲解内容充实扼要，时间安排恰当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实验内容安排科学、严谨、目的明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认真检查学生预习情况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示范操作规范，技术熟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技能要求，课堂    指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基本技能要求明确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通过实验学生可以掌握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认真指导，遇到问题及时纠正、解决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培养学生求实的态度、作风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按时上课，不无故拖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小结、实验报告批改情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认真小结、对问题及时点评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注意培养学生分析问题及解决问题的能力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认真及时地批改实验报告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纪律和卫生状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秩序良好，学生操作认真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不做与实验无关的事情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实验室整洁，卫生状况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书育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教师教书育人，精神饱满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以身作则，为人师表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坚持开展安全教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教育学生爱护公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注：评价结果分忧、良、合格、差 四个等次，评价时参照优秀标准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微软用户</dc:creator>
  <dc:description/>
  <cp:keywords/>
  <dc:language>en-US</dc:language>
  <cp:lastModifiedBy>微软用户</cp:lastModifiedBy>
  <dcterms:modified xsi:type="dcterms:W3CDTF">2009-12-22T07:38:00Z</dcterms:modified>
  <cp:revision>2</cp:revision>
  <dc:subject/>
  <dc:title/>
</cp:coreProperties>
</file>